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mallCaps/>
          <w:sz w:val="28"/>
          <w:szCs w:val="28"/>
        </w:rPr>
        <w:t>список научных трудов</w:t>
      </w:r>
      <w:r>
        <w:rPr/>
        <w:t xml:space="preserve">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Осипьян   Юрий   Андреевич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67"/>
        <w:gridCol w:w="2678"/>
        <w:gridCol w:w="1280"/>
        <w:gridCol w:w="2271"/>
      </w:tblGrid>
      <w:tr>
        <w:trPr>
          <w:tblHeader w:val="true"/>
        </w:trPr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  научного  труда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(год, том, номер, стр.) или </w:t>
            </w:r>
            <w:r>
              <w:rPr>
                <w:sz w:val="28"/>
                <w:szCs w:val="28"/>
                <w:lang w:val="en-US"/>
              </w:rPr>
              <w:t xml:space="preserve">URL </w:t>
            </w:r>
            <w:r>
              <w:rPr>
                <w:sz w:val="28"/>
                <w:szCs w:val="28"/>
              </w:rPr>
              <w:t>сайта или номер авторского свидетельства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8"/>
                <w:szCs w:val="28"/>
              </w:rPr>
              <w:t>Кол-во печатных страниц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  соавторов     работы</w:t>
            </w:r>
          </w:p>
        </w:tc>
      </w:tr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8" w:right="-70" w:firstLine="8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инетике изотермического мартенcитного превращения вблизи абсолютного нул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ы Академии Наук СССР. 1955. Т. 101. № 5. С. 853-856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Я.Люб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зависимости сил связи от состояния кристаллов в металлах и твердых раствор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ММ. 1957. Т. IV. № 3. С.417-431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Кр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урдю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теллецка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вопросу о силах связи в кристаллах мартенси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ях сил межатомной связи в однофазном твердом  растворе никель-алюмин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роде изменений модуля Юнга при термической обработке однофазных сплавов на основе никел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евидные кристаллы с прочностью, близкой к  теоретическо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искатель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Осипьян </w:t>
      </w:r>
      <w:r>
        <w:rPr>
          <w:sz w:val="28"/>
          <w:szCs w:val="28"/>
        </w:rPr>
        <w:t>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jc w:val="both"/>
        <w:rPr/>
      </w:pPr>
      <w:r>
        <w:rPr>
          <w:sz w:val="28"/>
          <w:szCs w:val="28"/>
        </w:rPr>
        <w:t>Зав. лабораторией</w:t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</w:t>
        <w:tab/>
        <w:tab/>
        <w:tab/>
        <w:tab/>
        <w:tab/>
        <w:tab/>
        <w:tab/>
        <w:t>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9:00Z</dcterms:created>
  <dc:creator>Anourova</dc:creator>
  <dc:description/>
  <cp:keywords/>
  <dc:language>en-US</dc:language>
  <cp:lastModifiedBy>Кокоза Е.Б.</cp:lastModifiedBy>
  <cp:lastPrinted>2006-11-15T09:55:00Z</cp:lastPrinted>
  <dcterms:modified xsi:type="dcterms:W3CDTF">2015-03-30T11:02:00Z</dcterms:modified>
  <cp:revision>5</cp:revision>
  <dc:subject/>
  <dc:title>СПИСОК НАУЧНЫХ ТРУДОВ ____________________________________________</dc:title>
</cp:coreProperties>
</file>